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XMO. SR. DR. JUIZ DA 31ª VARA DO TRABALHO DA 1ª REGIÃO - RJ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c.: 01331-2008-031-01-00-5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já qualificado nos autos do processo em epígrafe vem a presença de V. Exa., representado por seu advogado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In fin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, em atenção ao despacho exarado por este Douto Juízo, emendar a inicial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1) Quanto a fundamentação do seguro desemprego, o Rte. faz jus por ter sido demitido sem receber a guia de seguro desemprego, não podendo por tanto, requerer este benefício de que trata a Lei 7.988/90, assim a Reclamada deve ser condenada a indenizar o Rte. na montante das parcelas que este deveria receber a título de seguro desemprego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2) esclarecendo que a CTPS  do Rte. deve ser assinada pela 1ª Reclamada a JB/SA e as verbas resilitórias devem ser pagas também pela 1ª Rda. a JB/SA pois foi a mesma que contratou o Rte. para trabalhar, requerendo que o mesmo fosse ao escritório da 2ª Rda, para preencher os documentos referente ao contrato de trabalho.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. Termos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. Deferimento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io de Janeiro, 08 de março de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07:00Z</dcterms:created>
  <dc:creator>Usuário</dc:creator>
  <dc:description/>
  <cp:keywords/>
  <dc:language>en-US</dc:language>
  <cp:lastModifiedBy>FABIO</cp:lastModifiedBy>
  <cp:lastPrinted>2009-03-09T15:50:00Z</cp:lastPrinted>
  <dcterms:modified xsi:type="dcterms:W3CDTF">2009-07-29T11:45:00Z</dcterms:modified>
  <cp:revision>4</cp:revision>
  <dc:subject/>
  <dc:title>EXMO</dc:title>
</cp:coreProperties>
</file>